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воспитания, приспособленных  для использования инвалидами и лицами с ограниченными возможностями здоров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а обучения подразделяются на следующие вид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ечатные (учебные пособия, книги для чтения, хрестоматии, раздаточный материал и т.д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электронные образовательные ресурсы ( мультимедийные презентаци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удиовизуальные (слайды, слайд-фильмы, видеофильмы образовательные, учебные кинофильмы, учебные фильмы на цифровых носителях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глядные плоскостные (плакаты, карты настенные, иллюстрации настенные, магнитные доск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емонстрационные (гербарии, муляжи, макеты, стенды, модели демонстрационные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спортивное оборудование (гимнастическое оборудование, спортивные снаряды, мячи и т.д.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ьного помещения нет, литература находится в методическом кабинете: учебная и методическая литература, периодическая печать, детская художественная литератур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етодический каби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й кабинет оснащен необходимыми для обеспечения воспитательно-образовательного процесса пособиями, литературой, картинами, играми, художественной литературой, которая подобрана в соответствии с образовательными областями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а обучения и воспитания сформированы по вида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етодическая литератур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глядно-методические пособ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идактические пособ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глядно-дидактические пособ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глядные пособия.</w:t>
      </w:r>
    </w:p>
    <w:p>
      <w:pPr>
        <w:pStyle w:val="Style15"/>
        <w:numPr>
          <w:ilvl w:val="0"/>
          <w:numId w:val="1"/>
        </w:numPr>
        <w:spacing w:before="0" w:after="200"/>
        <w:ind w:left="-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8:00Z</dcterms:created>
  <dc:creator>Сергей</dc:creator>
  <dc:description/>
  <dc:language>en-US</dc:language>
  <cp:lastModifiedBy>Пользователь Windows</cp:lastModifiedBy>
  <dcterms:modified xsi:type="dcterms:W3CDTF">2024-06-11T07:39:00Z</dcterms:modified>
  <cp:revision>3</cp:revision>
  <dc:subject/>
  <dc:title/>
</cp:coreProperties>
</file>